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безопасного поведения в быту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ВСТРЕЧА С СОБАКОЙ </w:t>
      </w:r>
    </w:p>
    <w:p>
      <w:pPr>
        <w:pStyle w:val="Normal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подходи к собаке находящейся на привяз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трогай и не гладь чужих собак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е пугайся и не кричи, если  к тебе бежит собака. Остановись. Собака чаще нападает на движущегося человека. </w:t>
      </w:r>
      <w:r>
        <w:rPr>
          <w:sz w:val="28"/>
          <w:szCs w:val="28"/>
        </w:rPr>
        <w:drawing>
          <wp:inline distT="0" distB="0" distL="0" distR="0">
            <wp:extent cx="2529840" cy="215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Встань боком к собаке и твердым голосом отдай несколько команд </w:t>
      </w:r>
      <w:r>
        <w:rPr>
          <w:b/>
          <w:color w:val="7030A0"/>
          <w:sz w:val="28"/>
          <w:szCs w:val="28"/>
        </w:rPr>
        <w:t xml:space="preserve">:  («ФУ!», «НЕЛЬЗЯ!», «СИДЕТЬ!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делай резких движений , позови хозяина, если он поблизост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мочь тебе некому, уходи от собаки медленно, не ускоряя шаг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пытайся кричать, махать руками или палкой, кидать что-либо в собаку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мотри собаке в глаза  - это может спровоцировать ее на активные действ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обака приседает - она готовится прыгнуть. Защити горло -  (прижми подбородок к груди и выставь вперед локти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Если собака ведет себя агрессивно, никогда не поворачивайся к ней спиной и не убега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ходи от агрессивной собаки пятясь, не суетясь и не отрывая взгляда от нее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2.Не подходи к незнакомой собаке и не оказывай ей  знаков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3. Если собака приготовилась к прыжку, прими устойчивую позу: выставив вперед чуть-чуть согнутую левую (если вы правша) руку, обмотав ее курткой, пиджаком, шарфом, и плотно прижав к груди подбородок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4. Если собака бросилась на тебя, бей  ее (очень сильно и точно) в нос, в пах и живот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5. Если собаке удалось повалить тебя на землю, защищай гор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49575" cy="1967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ОМНИ: </w:t>
      </w:r>
      <w:r>
        <w:rPr>
          <w:i/>
          <w:sz w:val="28"/>
          <w:szCs w:val="28"/>
        </w:rPr>
        <w:t xml:space="preserve">Опасно трогать собаку, когда она ест; подходить к собаке, у которой есть щенки; замахиваться и кричать на хозяина соба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тебя укусила собака, немедленно сообщи об этом взрослым и обратись в травмпунк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2682240" cy="20205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2632710" cy="2323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31800</wp:posOffset>
            </wp:positionH>
            <wp:positionV relativeFrom="paragraph">
              <wp:posOffset>-104775</wp:posOffset>
            </wp:positionV>
            <wp:extent cx="1943100" cy="1943100"/>
            <wp:effectExtent l="0" t="0" r="0" b="0"/>
            <wp:wrapNone/>
            <wp:docPr id="5" name="j010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01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ГАОУ ДПО УМЦ по ГОЧС Оренбург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pacing w:val="5"/>
          <w:sz w:val="24"/>
          <w:szCs w:val="24"/>
        </w:rPr>
        <w:t>Обучение, подготовка, повы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квал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в области ГО, защиты от ЧС и пожарной 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по пожарно-техническому миниму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 судоводитель маломерных судов и гидроцик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матрос-спас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24"/>
          <w:szCs w:val="24"/>
        </w:rPr>
        <w:t>-спасатель МЧС России(первоначальная подгот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пожарный спасатель</w:t>
      </w:r>
    </w:p>
    <w:p>
      <w:pPr>
        <w:pStyle w:val="Msoaddress"/>
        <w:widowControl w:val="fals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Msoaddress"/>
        <w:widowControl w:val="false"/>
        <w:rPr/>
      </w:pP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.Курманаевка, пл.Ленина, 1</w:t>
      </w:r>
    </w:p>
    <w:p>
      <w:pPr>
        <w:pStyle w:val="Msoaddress"/>
        <w:widowControl w:val="false"/>
        <w:rPr/>
      </w:pPr>
      <w:r>
        <w:rPr>
          <w:i/>
          <w:color w:val="000000"/>
          <w:sz w:val="28"/>
          <w:szCs w:val="28"/>
          <w:shd w:fill="FFFFFF" w:val="clear"/>
        </w:rPr>
        <w:t>Единая дежурно - диспетчерская служба:  2-23-90</w:t>
      </w:r>
      <w:r>
        <w:rPr>
          <w:i/>
          <w:color w:val="000000"/>
          <w:sz w:val="28"/>
          <w:szCs w:val="28"/>
          <w:lang w:val="en-US" w:eastAsia="en-US"/>
        </w:rPr>
        <w:br/>
      </w:r>
      <w:r>
        <w:rPr>
          <w:i/>
          <w:color w:val="000000"/>
          <w:sz w:val="28"/>
          <w:szCs w:val="28"/>
          <w:shd w:fill="FFFFFF" w:val="clear"/>
        </w:rPr>
        <w:t xml:space="preserve">Пожарно - спасательная часть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shd w:fill="FFFFFF" w:val="clear"/>
        </w:rPr>
        <w:t>Телефон: 01, 101, 2-13-99</w:t>
      </w:r>
      <w:r>
        <w:rPr>
          <w:i/>
          <w:sz w:val="28"/>
          <w:szCs w:val="28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spacing w:val="5"/>
          <w:sz w:val="16"/>
          <w:szCs w:val="16"/>
          <w:lang w:val="en-US" w:eastAsia="en-US"/>
        </w:rPr>
      </w:pPr>
      <w:r>
        <w:rPr>
          <w:spacing w:val="5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я Курманаевс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1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1.2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40"/>
          <w:szCs w:val="40"/>
          <w:u w:val="non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40"/>
          <w:szCs w:val="40"/>
          <w:u w:val="non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non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40"/>
          <w:szCs w:val="40"/>
          <w:u w:val="non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non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40"/>
          <w:szCs w:val="40"/>
          <w:u w:val="non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non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40"/>
          <w:szCs w:val="40"/>
          <w:u w:val="non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none"/>
        </w:rPr>
        <w:t>Как вести себя при встрече  с собакой</w:t>
      </w:r>
    </w:p>
    <w:p>
      <w:pPr>
        <w:pStyle w:val="TextBodyIndent"/>
        <w:ind w:right="-12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none"/>
        </w:rPr>
      </w:pPr>
      <w:r>
        <w:rPr>
          <w:rFonts w:cs="Times New Roman"/>
          <w:b/>
          <w:color w:val="FF0000"/>
          <w:sz w:val="40"/>
          <w:szCs w:val="40"/>
          <w:u w:val="none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манаевка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020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szCs w:val="24"/>
      <w:u w:val="single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11:00Z</dcterms:created>
  <dc:creator>1</dc:creator>
  <dc:description/>
  <cp:keywords/>
  <dc:language>en-US</dc:language>
  <cp:lastModifiedBy>MZS</cp:lastModifiedBy>
  <cp:lastPrinted>2012-02-27T08:52:00Z</cp:lastPrinted>
  <dcterms:modified xsi:type="dcterms:W3CDTF">2020-07-31T04:36:00Z</dcterms:modified>
  <cp:revision>64</cp:revision>
  <dc:subject/>
  <dc:title/>
</cp:coreProperties>
</file>